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u w:val="single"/>
        </w:rPr>
        <w:t>Artykuły do wydawnictwa na BOS 2012</w:t>
      </w:r>
      <w:r>
        <w:rPr>
          <w:b/>
          <w:sz w:val="22"/>
        </w:rPr>
        <w:t>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strukcja dla autorów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sz w:val="22"/>
        </w:rPr>
        <w:t xml:space="preserve">Organizatorzy muszą otrzymać końcową wersję artykułu w </w:t>
      </w:r>
      <w:r>
        <w:rPr>
          <w:sz w:val="22"/>
          <w:u w:val="single"/>
        </w:rPr>
        <w:t>nieprzekraczalnym terminie</w:t>
      </w:r>
      <w:r>
        <w:rPr>
          <w:sz w:val="22"/>
        </w:rPr>
        <w:t xml:space="preserve"> 31</w:t>
      </w:r>
      <w:r>
        <w:rPr>
          <w:sz w:val="22"/>
          <w:u w:val="single"/>
        </w:rPr>
        <w:t xml:space="preserve"> lipca 2012r</w:t>
      </w:r>
      <w:r>
        <w:rPr>
          <w:sz w:val="22"/>
        </w:rPr>
        <w:t>., godz. 12:00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sz w:val="22"/>
          <w:u w:val="single"/>
        </w:rPr>
        <w:t>Teksty muszą spełniać wszystkie wymagania edytorskie</w:t>
      </w:r>
      <w:r>
        <w:rPr>
          <w:sz w:val="22"/>
        </w:rPr>
        <w:t>. Proszę pamiętać, że teksty ich nie spełniające zostaną odesłane autorom! (i może nie zostać dość czasu na ich poprawę!)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sz w:val="22"/>
        </w:rPr>
        <w:t xml:space="preserve">Należy nadesłać </w:t>
      </w:r>
      <w:r>
        <w:rPr>
          <w:sz w:val="22"/>
          <w:u w:val="single"/>
        </w:rPr>
        <w:t>zbiór źródłowy w MSWord oraz odpowiadający mu zbiór pdf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sz w:val="22"/>
        </w:rPr>
        <w:t>Tekst źródłowy pisany w edytorze Word w powszechnie używanych wersjach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Objętość końcowej wersji artykułu (liczba stron) podano w indywidualnych zaleceniach redakcji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sz w:val="22"/>
        </w:rPr>
        <w:t xml:space="preserve">Rysunki, tabele i literatura powinny być umieszczone w jednym zbiorze elektronicznym wraz z tekstem; tabele i rysunki powinny być rozmieszczone według odpowiednich powołań w tekście (tj. </w:t>
      </w:r>
      <w:r>
        <w:rPr>
          <w:sz w:val="22"/>
          <w:u w:val="single"/>
        </w:rPr>
        <w:t>nie razem na końcu tekstu</w:t>
      </w:r>
      <w:r>
        <w:rPr>
          <w:sz w:val="22"/>
        </w:rPr>
        <w:t>); rysunki w jednym z popularnych formatów (bmp, pcx, eps); styl literatury i odniesień do literatury podano w punkcie 9 poniżej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i/>
          <w:sz w:val="22"/>
        </w:rPr>
        <w:t>Tekst</w:t>
      </w:r>
      <w:r>
        <w:rPr>
          <w:sz w:val="22"/>
        </w:rPr>
        <w:t xml:space="preserve"> pisany czcionką Times New Roman 10 p. z pojedynczymi odstępami; </w:t>
      </w:r>
      <w:r>
        <w:rPr>
          <w:i/>
          <w:sz w:val="22"/>
        </w:rPr>
        <w:t>tytuł</w:t>
      </w:r>
      <w:r>
        <w:rPr>
          <w:sz w:val="22"/>
        </w:rPr>
        <w:t xml:space="preserve"> kapitalikami wytłuszczonymi; po jednym odstępie: </w:t>
      </w:r>
      <w:r>
        <w:rPr>
          <w:i/>
          <w:sz w:val="22"/>
        </w:rPr>
        <w:t>nazwisko/a autora/ów</w:t>
      </w:r>
      <w:r>
        <w:rPr>
          <w:sz w:val="22"/>
        </w:rPr>
        <w:t xml:space="preserve"> czcionką wytłuszczoną; bez odstępu: </w:t>
      </w:r>
      <w:r>
        <w:rPr>
          <w:i/>
          <w:sz w:val="22"/>
        </w:rPr>
        <w:t>adres</w:t>
      </w:r>
      <w:r>
        <w:rPr>
          <w:sz w:val="22"/>
        </w:rPr>
        <w:t xml:space="preserve"> - zwykłą czcionką; po jednym odstępie: </w:t>
      </w:r>
      <w:r>
        <w:rPr>
          <w:i/>
          <w:sz w:val="22"/>
        </w:rPr>
        <w:t>streszczenie</w:t>
      </w:r>
      <w:r>
        <w:rPr>
          <w:sz w:val="22"/>
        </w:rPr>
        <w:t xml:space="preserve"> - w węższej kolumnie (patrz p. 8 poniżej); </w:t>
      </w:r>
      <w:r>
        <w:rPr>
          <w:i/>
          <w:sz w:val="22"/>
        </w:rPr>
        <w:t>śródtytuły</w:t>
      </w:r>
      <w:r>
        <w:rPr>
          <w:sz w:val="22"/>
        </w:rPr>
        <w:t xml:space="preserve"> (części) artykułu - podkreślone, oznaczone cyframi arabskimi, poprzedzone jednym odstępem; </w:t>
      </w:r>
      <w:r>
        <w:rPr>
          <w:i/>
          <w:sz w:val="22"/>
        </w:rPr>
        <w:t>tytuły mniejszych części</w:t>
      </w:r>
      <w:r>
        <w:rPr>
          <w:sz w:val="22"/>
        </w:rPr>
        <w:t xml:space="preserve"> - zwykłą czcionką (prosimy nie schodzić poniżej poziomu dwóch cyfr w dzieleniu artykułu na części); </w:t>
      </w:r>
      <w:r>
        <w:rPr>
          <w:i/>
          <w:sz w:val="22"/>
        </w:rPr>
        <w:t>wzory, rysunki, tabele</w:t>
      </w:r>
      <w:r>
        <w:rPr>
          <w:sz w:val="22"/>
        </w:rPr>
        <w:t xml:space="preserve"> - numeracja ciągła w obrębie artykułu; numeracja wzorów - po stronie prawej, przy marginesie; wszystkie elementy wzorów i oznaczeń, także w tekście - kursywą i/lub innymi krojami wyróżnionymi, w sposób konsekwentny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sz w:val="22"/>
        </w:rPr>
        <w:t>Teksty prosimy nadsyłać na papierze A4, zadrukowane po jednej stronie, z numeracją stron ołówkiem na odwrocie; w wersji elektronicznej - strona A4 z następującymi marginesami (wskazane tutaj ustawienie marginesów daje format B5, w którym wydrukowane będą materiały): górny: 3 cm, dolny: 7,5 cm; wewnętrzny: 3 cm, zewnętrzny: 6 cm („marginesy lustrzane”); na oprawę: 0 cm; nagłówek: 2,5 cm, stopka: 7 cm; streszczenie w kolumnie o 2 cm węższej (po 1 cm z lewej i prawej); pojedynczy odstęp między wierszami; między akapitami - dodatkowy odstęp; po tytułach części artykułu: dodatkowy odstęp; akapity rozpoczynają się od wcięcia 1 cm; wzory prosimy traktować jak części zdań (np. zachowanie interpunkcji po wzorach); tabele i rysunki nie mogą wykraczać poza ustaloną przy pomocy marginesów szerokość i wysokość kolumny (12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19,5 cm); czcionka w tabelach może mieć 9p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sz w:val="22"/>
        </w:rPr>
        <w:t>Tytuł nie powinien przekraczać 60 znaków; śródtytuły powinny mieścić się w jednym wierszu; streszczenie nie powinno przekraczać 15 wierszy; nie umieszczamy słów kluczowych; prosimy o podanie tzw. "żywej paginy" - skróconego tytułu artykułu do zamieszczenia jako nagłówek (prosimy nie umieszczać nagłówków samemu); prosimy możliwie unikać przypisów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Odwołania do literatury: przez podanie nazwiska lub nazwisk (do dwóch) autorów i roku wydania pracy, np. Kowalski i Nowak (1997), zaś przy większej liczbie autorów: Malinowski i in. (1965); w spisie literatury (całość spisu literatury czcionką 9p.) podajemy: autora/ów - nazwisko i inicjały, rok wydania w nawiasie okrągłym, tytuł pracy, wydawcę, ewentualnie miejsce wydania itp.; pierwszy wiersz opisu - od lewego marginesu, drugi wcięty na 1 cm; przykłady podano poniżej:</w:t>
      </w:r>
    </w:p>
    <w:p>
      <w:pPr>
        <w:pStyle w:val="TextBodyIndent"/>
        <w:rPr/>
      </w:pPr>
      <w:r>
        <w:rPr/>
        <w:t>Naukowski C.J. (1929) Raport z badań wspólnych. Instytut Naukowy i Wdrożeniowy WSTiPK, Lędźwiany, oprac. 123B/29.</w:t>
      </w:r>
    </w:p>
    <w:p>
      <w:pPr>
        <w:pStyle w:val="Normal"/>
        <w:ind w:left="567" w:hanging="567"/>
        <w:jc w:val="both"/>
        <w:rPr/>
      </w:pPr>
      <w:r>
        <w:rPr/>
        <w:t xml:space="preserve">Nowak S. (1999a) O pewnym zagadnieniu praktycznym w zastosowaniu do innego. </w:t>
      </w:r>
      <w:r>
        <w:rPr>
          <w:i/>
        </w:rPr>
        <w:t>Postępy Nauki i Praktyki</w:t>
      </w:r>
      <w:r>
        <w:rPr/>
        <w:t xml:space="preserve">, </w:t>
      </w:r>
      <w:r>
        <w:rPr>
          <w:b/>
        </w:rPr>
        <w:t>XXVIII</w:t>
      </w:r>
      <w:r>
        <w:rPr/>
        <w:t>, 2, 7-77.</w:t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 xml:space="preserve">Nowak S. (1999b) On a certain practical problem applied to quite yet another one. </w:t>
      </w:r>
      <w:r>
        <w:rPr>
          <w:i/>
          <w:lang w:val="en-US"/>
        </w:rPr>
        <w:t>Annals of General and Specific Science</w:t>
      </w:r>
      <w:r>
        <w:rPr>
          <w:lang w:val="en-US"/>
        </w:rPr>
        <w:t xml:space="preserve">, </w:t>
      </w:r>
      <w:r>
        <w:rPr>
          <w:b/>
          <w:lang w:val="en-US"/>
        </w:rPr>
        <w:t>96</w:t>
      </w:r>
      <w:r>
        <w:rPr>
          <w:lang w:val="en-US"/>
        </w:rPr>
        <w:t>, 15, 2345-2467.</w:t>
      </w:r>
    </w:p>
    <w:p>
      <w:pPr>
        <w:pStyle w:val="Normal"/>
        <w:ind w:left="567" w:hanging="567"/>
        <w:jc w:val="both"/>
        <w:rPr/>
      </w:pPr>
      <w:r>
        <w:rPr/>
        <w:t xml:space="preserve">Postępowski W.L., Autorski P.K., Naukowski C.J. (1926) </w:t>
      </w:r>
      <w:r>
        <w:rPr>
          <w:i/>
        </w:rPr>
        <w:t>Dlaczego nie umiemy działać rozważnie?</w:t>
      </w:r>
      <w:r>
        <w:rPr/>
        <w:t xml:space="preserve"> Wyd. Myśl Niezależna i Naukowa, Ostrów Podhalański.</w:t>
      </w:r>
    </w:p>
    <w:p>
      <w:pPr>
        <w:pStyle w:val="Normal"/>
        <w:ind w:left="567" w:hanging="567"/>
        <w:jc w:val="both"/>
        <w:rPr/>
      </w:pPr>
      <w:r>
        <w:rPr/>
        <w:t xml:space="preserve">Wydawnicka A.B. (2000) Zadania nierozwiązywalne i ich rozwiązania. W: S. Redaktorski, red., </w:t>
      </w:r>
      <w:r>
        <w:rPr>
          <w:i/>
        </w:rPr>
        <w:t>Czy wszechświat jest taki, czy inny?</w:t>
      </w:r>
      <w:r>
        <w:rPr/>
        <w:t xml:space="preserve"> Dom Wydawniczy "Cosmos", Zielonka-Brody-Siewierz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00:00Z</dcterms:created>
  <dc:creator>Bartłomiej Solarz</dc:creator>
  <dc:description/>
  <cp:keywords/>
  <dc:language>en-US</dc:language>
  <cp:lastModifiedBy>Jan Owsiński</cp:lastModifiedBy>
  <dcterms:modified xsi:type="dcterms:W3CDTF">2011-12-05T16:00:00Z</dcterms:modified>
  <cp:revision>2</cp:revision>
  <dc:subject/>
  <dc:title>Referaty na BOS 2002:</dc:title>
</cp:coreProperties>
</file>